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000000"/>
          <w:sz w:val="20"/>
        </w:rPr>
      </w:pPr>
      <w:r>
        <w:rPr>
          <w:rStyle w:val="StrongEmphasis"/>
          <w:sz w:val="27"/>
          <w:szCs w:val="27"/>
        </w:rPr>
        <w:t>15 OTTOBRE 2004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4248" w:firstLine="708"/>
        <w:rPr>
          <w:sz w:val="20"/>
        </w:rPr>
      </w:pPr>
      <w:r>
        <w:rPr>
          <w:rStyle w:val="StrongEmphasis"/>
          <w:sz w:val="27"/>
          <w:szCs w:val="27"/>
        </w:rPr>
        <w:t>AI Coordinatori Provinciali del CS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Oggetto: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1) Designazione componente del CSA nel Comitato dei Garanti.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2) Comunicazione ARAN in merito ai Rappresentanti dei Lavoratori per la Sicurezza (RLS).</w:t>
      </w:r>
    </w:p>
    <w:p>
      <w:pPr>
        <w:pStyle w:val="Normal"/>
        <w:rPr>
          <w:sz w:val="20"/>
        </w:rPr>
      </w:pP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>   </w:t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 xml:space="preserve">1) Si invitano tutti i Coordinatori in indirizzo a procedere, ai sensi dell'art. 19 del CCNQ del 7 agosto 1998,  alla designazione del componente di parte del CSA in seno al Comitato dei Garanti qualora si verifichino situazioni che comportino il ricorso a detto Comitato. Infatti </w:t>
      </w:r>
      <w:r>
        <w:rPr/>
        <w:t>"</w:t>
      </w:r>
      <w:r>
        <w:rPr>
          <w:rFonts w:cs="Verdana" w:ascii="Verdana" w:hAnsi="Verdana"/>
        </w:rPr>
        <w:t>Contro le decisioni della Commissione elettorale si può ricorrere, entro 10 giorni, all'apposito Comitato dei garanti previsto dall'art. 19 del regolamento elettorale.</w:t>
      </w:r>
      <w:r>
        <w:rPr/>
        <w:br/>
      </w:r>
      <w:r>
        <w:rPr>
          <w:rFonts w:cs="Verdana" w:ascii="Verdana" w:hAnsi="Verdana"/>
        </w:rPr>
        <w:t>Il Comitato dei garanti è composto da un componente in rappresentanza delle organizzazioni sindacali presentatrici di liste interessate al ricorso, da uno nominato dall'Amministrazione in cui si è svolta la votazione, ed è presieduto dal direttore della Direzione provinciale del lavoro o da un suo delegato. Il Comitato dei garanti si insedia, infatti, a livello provinciale presso il suddetto ufficio."</w:t>
      </w:r>
      <w:r>
        <w:rPr/>
        <w:br/>
      </w: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2) L'ARAN con nota 7599 del 14 ottobre 2004 ha precisato che </w:t>
      </w:r>
      <w:r>
        <w:rPr>
          <w:sz w:val="27"/>
          <w:szCs w:val="27"/>
        </w:rPr>
        <w:t>"</w:t>
      </w:r>
      <w:r>
        <w:rPr>
          <w:rStyle w:val="StrongEmphasis"/>
          <w:rFonts w:cs="Verdana" w:ascii="Verdana" w:hAnsi="Verdana"/>
        </w:rPr>
        <w:t xml:space="preserve">Ad integrazione della nota Aran n. 5194 del 2 luglio 2004, tenuto conto dei numerosi quesiti pervenuti sul comportamento da tenere in merito ai Rappresentanti dei lavoratori per la sicurezza, si precisa che le elezioni del 15 – 19 novembre 2004 riguardano esclusivamente il rinnovo delle RSU. </w:t>
      </w:r>
      <w:r>
        <w:rPr>
          <w:rFonts w:cs="Verdana" w:ascii="Verdana" w:hAnsi="Verdana"/>
          <w:b/>
          <w:bCs w:val="false"/>
        </w:rPr>
        <w:br/>
      </w:r>
      <w:r>
        <w:rPr>
          <w:rStyle w:val="StrongEmphasis"/>
          <w:rFonts w:cs="Verdana" w:ascii="Verdana" w:hAnsi="Verdana"/>
        </w:rPr>
        <w:t>Per la individuazione dei Rappresentanti dei lavoratori per la sicurezza, occorre tuttora fare riferimento al CCNQ del 10 luglio 1996 che disciplina la materia, significando che presso l'Aran è aperta la trattativa per il rinnovo di detto contratto nazionale quadro. In tale contesto dovranno essere previste le apposite procedure elettorali oggi non regolate (Regolamento) e definiti i titolari di elettorato attivo e passivo, tenuto conto che i rappresentanti della sicurezza sono unici per tutti i lavoratori, dirigenti e non dirigenti, compresi quelli a tempo determinato, che sono, invece, esclusi, dalle elezioni per il rinnovo delle RSU.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</w:rPr>
        <w:t>"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Cordiali saluti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il Coordinatore Nazionale</w:t>
      </w:r>
    </w:p>
    <w:p>
      <w:pPr>
        <w:pStyle w:val="Normal"/>
        <w:rPr>
          <w:sz w:val="20"/>
        </w:rPr>
      </w:pPr>
      <w:r>
        <w:rPr>
          <w:rStyle w:val="StrongEmphasis"/>
          <w:sz w:val="27"/>
          <w:szCs w:val="27"/>
        </w:rPr>
        <w:t>Francesco Garofalo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7:00Z</dcterms:created>
  <dc:creator>Angel</dc:creator>
  <dc:description/>
  <dc:language>en-US</dc:language>
  <cp:lastModifiedBy>Angel</cp:lastModifiedBy>
  <dcterms:modified xsi:type="dcterms:W3CDTF">2004-10-20T14:29:00Z</dcterms:modified>
  <cp:revision>1</cp:revision>
  <dc:subject/>
  <dc:title>15 OTTOBRE 2004</dc:title>
</cp:coreProperties>
</file>